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Liebe Kollegen,</w:t>
      </w:r>
    </w:p>
    <w:p>
      <w:pPr>
        <w:pStyle w:val="Normal"/>
        <w:rPr/>
      </w:pPr>
      <w:r>
        <w:rPr>
          <w:rFonts w:cs="Tahoma" w:ascii="Tahoma" w:hAnsi="Tahoma"/>
        </w:rPr>
        <w:t xml:space="preserve">für XXXXXXXXXXXXXX Zeugnis benötige ich Eure Zuarbeit – Termin: </w:t>
      </w:r>
      <w:r>
        <w:rPr>
          <w:rFonts w:cs="Tahoma" w:ascii="Tahoma" w:hAnsi="Tahoma"/>
          <w:b/>
          <w:bCs/>
        </w:rPr>
        <w:t>7.6.2011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/>
          <w:b w:val="false"/>
          <w:bCs w:val="false"/>
          <w:sz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nderpädagogischer Förderbedarf im Berei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geistige Entwicklung und individuelle Lebensbewältig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3"/>
        <w:spacing w:lineRule="auto" w:line="360"/>
        <w:rPr/>
      </w:pPr>
      <w:r>
        <w:rPr/>
        <w:t xml:space="preserve">Mit welchen Themen beschäftigte sich XXXXXXXXXX in diesem Schuljahr im </w:t>
      </w:r>
    </w:p>
    <w:p>
      <w:pPr>
        <w:pStyle w:val="Heading3"/>
        <w:spacing w:lineRule="auto" w:line="360"/>
        <w:rPr/>
      </w:pPr>
      <w:r>
        <w:rPr/>
        <w:t xml:space="preserve">Fach   </w:t>
      </w:r>
      <w:r>
        <w:rPr>
          <w:b/>
          <w:bCs/>
        </w:rPr>
        <w:t xml:space="preserve">PL </w:t>
      </w:r>
      <w:r>
        <w:rPr/>
        <w:t>- ....................................................................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Welche </w:t>
      </w:r>
      <w:r>
        <w:rPr>
          <w:rFonts w:cs="Tahoma" w:ascii="Tahoma" w:hAnsi="Tahoma"/>
        </w:rPr>
        <w:t xml:space="preserve"> individuelle Hilfestellung war nötig?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s ist ihm besonders gelungen? Was ist für das Zeugnis erwähnenswert? Auch Hinweise zum Verhalten und zur Arbeitsweise sind erwünscht!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8"/>
          <w:u w:val="single"/>
        </w:rPr>
      </w:pPr>
      <w:r>
        <w:rPr>
          <w:rFonts w:cs="Tahoma"/>
          <w:b w:val="false"/>
          <w:bCs w:val="false"/>
          <w:sz w:val="28"/>
          <w:u w:val="singl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220"/>
        <w:gridCol w:w="222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m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ividuelle Hilfen / Ergebniss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beitsverhalt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ortkarten zuordn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leine Texte lesen, abschreib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ilder zu Text zuordn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zzel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ildergeschichten les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len, basteln ...</w:t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Liebe Kollegen,</w:t>
      </w:r>
    </w:p>
    <w:p>
      <w:pPr>
        <w:pStyle w:val="Normal"/>
        <w:rPr/>
      </w:pPr>
      <w:r>
        <w:rPr>
          <w:rFonts w:cs="Tahoma" w:ascii="Tahoma" w:hAnsi="Tahoma"/>
        </w:rPr>
        <w:t xml:space="preserve">für XXXXXXXXXXXXXXXXXXX   Zeugnis benötige ich Eure Zuarbeit – Termin: </w:t>
      </w:r>
      <w:r>
        <w:rPr>
          <w:rFonts w:cs="Tahoma" w:ascii="Tahoma" w:hAnsi="Tahoma"/>
          <w:b/>
          <w:bCs/>
        </w:rPr>
        <w:t>7.6.2011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/>
          <w:b w:val="false"/>
          <w:bCs w:val="false"/>
          <w:sz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nderpädagogischer Förderbedarf im Berei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geistige Entwicklung und individuelle Lebensbewältig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3"/>
        <w:spacing w:lineRule="auto" w:line="360"/>
        <w:rPr/>
      </w:pPr>
      <w:r>
        <w:rPr/>
        <w:t xml:space="preserve">Mit welchen Themen beschäftigte sich XXXXXXXX in diesem Schuljahr im </w:t>
      </w:r>
    </w:p>
    <w:p>
      <w:pPr>
        <w:pStyle w:val="Heading3"/>
        <w:spacing w:lineRule="auto" w:line="360"/>
        <w:rPr/>
      </w:pPr>
      <w:r>
        <w:rPr/>
        <w:t xml:space="preserve">Fach   </w:t>
      </w:r>
      <w:r>
        <w:rPr>
          <w:b/>
          <w:bCs/>
        </w:rPr>
        <w:t xml:space="preserve">PL- </w:t>
      </w:r>
      <w:r>
        <w:rPr/>
        <w:t>...................................................................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Welche </w:t>
      </w:r>
      <w:r>
        <w:rPr>
          <w:rFonts w:cs="Tahoma" w:ascii="Tahoma" w:hAnsi="Tahoma"/>
        </w:rPr>
        <w:t xml:space="preserve"> individuelle Hilfestellung war nötig?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s ist ihm besonders gelungen? Was ist für das Zeugnis erwähnenswert? Auch Hinweise zum Verhalten und zur Arbeitsweise sind erwünscht!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8"/>
          <w:u w:val="single"/>
        </w:rPr>
      </w:pPr>
      <w:r>
        <w:rPr>
          <w:rFonts w:cs="Tahoma"/>
          <w:b w:val="false"/>
          <w:bCs w:val="false"/>
          <w:sz w:val="28"/>
          <w:u w:val="singl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220"/>
        <w:gridCol w:w="222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m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ividuelle Hilfen / Ergebniss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beitsverhalt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ortkarten zuordn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leine Texte lesen, abschreib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ilder zu Text zuordn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zzel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ildergeschichten les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len, basteln ...</w:t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ind w:left="213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8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eastAsia="Calibri" w:cs="Arial Narrow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02:00Z</dcterms:created>
  <dc:creator>Christiane Ahnert</dc:creator>
  <dc:description/>
  <cp:keywords/>
  <dc:language>en-US</dc:language>
  <cp:lastModifiedBy>Your User Name</cp:lastModifiedBy>
  <cp:lastPrinted>2011-05-24T09:41:00Z</cp:lastPrinted>
  <dcterms:modified xsi:type="dcterms:W3CDTF">2011-06-09T11:02:00Z</dcterms:modified>
  <cp:revision>2</cp:revision>
  <dc:subject/>
  <dc:title>Thomas Stroukov</dc:title>
</cp:coreProperties>
</file>