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ahresübersicht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Schuljahr: </w:t>
        <w:tab/>
        <w:tab/>
        <w:tab/>
        <w:tab/>
        <w:tab/>
        <w:tab/>
        <w:t>K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:</w:t>
        <w:tab/>
        <w:tab/>
        <w:tab/>
        <w:tab/>
        <w:tab/>
        <w:tab/>
        <w:tab/>
        <w:tab/>
        <w:t>Tea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73"/>
        <w:gridCol w:w="5972"/>
        <w:gridCol w:w="3529"/>
        <w:gridCol w:w="264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tische Schwerpunk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ungsbereichsübergreif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punkte/Formen der Leistungsbewer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onatsübersicht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Monat:</w:t>
        <w:tab/>
        <w:tab/>
        <w:tab/>
        <w:tab/>
        <w:tab/>
        <w:tab/>
        <w:t>Klass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h:</w:t>
        <w:tab/>
      </w: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Team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096"/>
        <w:gridCol w:w="6373"/>
        <w:gridCol w:w="236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ch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rplanbez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rete Vorhab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bewertung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2:00Z</dcterms:created>
  <dc:creator>Franke</dc:creator>
  <dc:description/>
  <dc:language>en-US</dc:language>
  <cp:lastModifiedBy>uschi</cp:lastModifiedBy>
  <dcterms:modified xsi:type="dcterms:W3CDTF">2011-03-30T08:42:00Z</dcterms:modified>
  <cp:revision>2</cp:revision>
  <dc:subject/>
  <dc:title>Stichpunkte Stellenausschreibung</dc:title>
</cp:coreProperties>
</file>