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rFonts w:cs="Calibri"/>
          <w:b/>
        </w:rPr>
        <w:t xml:space="preserve"> </w:t>
      </w:r>
      <w:r>
        <w:rPr>
          <w:b/>
        </w:rPr>
        <w:t>Anlage zum Abschlusszeugnis im Schuljahr 2013 / 2014</w:t>
      </w:r>
    </w:p>
    <w:p>
      <w:pPr>
        <w:pStyle w:val="Normal"/>
        <w:pBdr>
          <w:top w:val="single" w:sz="4" w:space="1" w:color="000000"/>
          <w:left w:val="single" w:sz="4" w:space="4" w:color="000000"/>
          <w:bottom w:val="single" w:sz="4" w:space="1" w:color="000000"/>
          <w:right w:val="single" w:sz="4" w:space="4" w:color="000000"/>
        </w:pBdr>
        <w:jc w:val="center"/>
        <w:rPr/>
      </w:pPr>
      <w:r>
        <w:rPr>
          <w:b/>
        </w:rPr>
        <w:t>im Fach Englisch für                                                                  , Klasse 9</w:t>
      </w:r>
    </w:p>
    <w:p>
      <w:pPr>
        <w:pStyle w:val="Normal"/>
        <w:spacing w:lineRule="auto" w:line="240"/>
        <w:rPr>
          <w:b/>
          <w:b/>
        </w:rPr>
      </w:pPr>
      <w:r>
        <w:rPr>
          <w:b/>
        </w:rPr>
      </w:r>
    </w:p>
    <w:p>
      <w:pPr>
        <w:pStyle w:val="Normal"/>
        <w:spacing w:lineRule="auto" w:line="240"/>
        <w:rPr>
          <w:b/>
          <w:b/>
        </w:rPr>
      </w:pPr>
      <w:r>
        <w:rPr>
          <w:b/>
        </w:rPr>
        <w:t>Einschätzung des Lern- und Leistungsstandes:</w:t>
      </w:r>
    </w:p>
    <w:p>
      <w:pPr>
        <w:pStyle w:val="Normal"/>
        <w:spacing w:lineRule="auto" w:line="240"/>
        <w:rPr/>
      </w:pPr>
      <w:r>
        <w:rPr>
          <w:b/>
        </w:rPr>
        <w:t>Bereich Sprechen:</w:t>
      </w:r>
      <w:r>
        <w:rPr/>
        <w:t xml:space="preserve"> Jennifer kann auf Basis ihres noch nicht sehr umfangreichen Vokabelwissens sowie geringer Kenntnisse im Satzbau und den Zeitformen einfache, kurze Sätze zu Alltagssituationen bilden und sich verständlich machen. Dabei steht für sie die Erreichung der kommunikativen Absicht im Vordergrund, nicht aber die grammatisch-syntaktische Exaktheit.</w:t>
      </w:r>
    </w:p>
    <w:p>
      <w:pPr>
        <w:pStyle w:val="Normal"/>
        <w:spacing w:lineRule="auto" w:line="240"/>
        <w:rPr/>
      </w:pPr>
      <w:r>
        <w:rPr>
          <w:b/>
        </w:rPr>
        <w:t>Bereich Schreiben:</w:t>
      </w:r>
      <w:r>
        <w:rPr/>
        <w:t xml:space="preserve"> Jennifer ist in der Lage, englischsprachige Texte mit einer geringen Fehlerquote abzuschreiben. Beim eigenständigen Schreiben ist sie auf Hilfe des Lehrers bzw. begabter Mitschüler angewiesen, um ihre Sprachhandlungsabsicht schriftlich umzusetzen. Sie kann Materialsammlungen in Form von Wortschatzlisten oder Mindmaps erstellen und dabei das Deutsch-Englische Wörterbuch verwenden. Mit Hilfe ist sie dann in der Lage, aus diesem Wortschatz einen Text zu erstellen, wobei es notwendig ist, dass die Sätze Stück für Stück vorformuliert und dann erst aufgeschrieben werden können. Bei ihr bekannten Wörtern ist die Fehlerquote bezüglich der Orthografie relativ niedrig, wobei sie oft lautgetreu schreibt (z.B. rebbit anstelle von rabbit). Die aktive Anwendung grammatischer Satzstrukturen (Satzgliedreihenfolge) fällt Jennifer sehr schwer. Eine kommunikativ zielgerichtete Verwendung sprachlicher Mittel und die Bildung der Zeitformen kann von ihr ohne fachliche Hilfe nicht geleistet werden.</w:t>
      </w:r>
    </w:p>
    <w:p>
      <w:pPr>
        <w:pStyle w:val="Normal"/>
        <w:spacing w:lineRule="auto" w:line="240"/>
        <w:rPr/>
      </w:pPr>
      <w:r>
        <w:rPr>
          <w:b/>
        </w:rPr>
        <w:t>Bereich Lesen:</w:t>
      </w:r>
      <w:r>
        <w:rPr/>
        <w:t xml:space="preserve"> Jennifer kann einfache Texte mit einem geringen Anteil unbekannter bzw. schwierig auszusprechender Wörter in langsamen Tempo und schleppender Satzmelodie laut lesen.                       </w:t>
      </w:r>
    </w:p>
    <w:p>
      <w:pPr>
        <w:pStyle w:val="Normal"/>
        <w:spacing w:lineRule="auto" w:line="240"/>
        <w:rPr/>
      </w:pPr>
      <w:r>
        <w:rPr>
          <w:b/>
        </w:rPr>
        <w:t xml:space="preserve">Bereich Verstehendes Lesen / Umgang mit Texten: </w:t>
      </w:r>
      <w:r>
        <w:rPr/>
        <w:t>Jennifer kennt die grundlegenden Techniken der Texterschließung und kann sie anwenden. Sie ist in der Lage, unbekannten Wortschatz aus diesen Texten zu erkennen und mit Hilfe des Englisch-Deutschen Wörterbuches nachzuschlagen. Für die Bearbeitung dieser Texte ist es notwendig, ihr englischsprachige Aufgabenstellungen auf Deutsch zu erklären. Dann kann sie die Aufgaben bearbeiten. Aufgaben, die die Informationssuche betreffen, fallen ihr leichter als solche, die beispielsweise das Auffinden von Synonymen bzw. Wortgruppen mit ähnlicher oder gegensätzlicher Bedeutung betreffen.</w:t>
      </w:r>
    </w:p>
    <w:p>
      <w:pPr>
        <w:pStyle w:val="Normal"/>
        <w:spacing w:lineRule="auto" w:line="240"/>
        <w:rPr/>
      </w:pPr>
      <w:r>
        <w:rPr>
          <w:b/>
        </w:rPr>
        <w:t xml:space="preserve">Bereich Verstehendes Hören: </w:t>
      </w:r>
      <w:r>
        <w:rPr/>
        <w:t xml:space="preserve">Jennifer ist in der Lage, einfache Hörtexte partiell zu erfassen, wobei ihr Aufgaben zum Globalverständnis leichter fallen als das Erfassen von Details. Auch hier ist es notwendig, ihr die englischsprachigen Aufgabenstellungen zunächst in deutscher Sprache zu verdeutlichen und sie auf dem Arbeitspapier schriftlich zu fixier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t xml:space="preserve">, 18.07.2014                                                                     </w:t>
      </w:r>
      <w:r>
        <w:rPr>
          <w:sz w:val="16"/>
          <w:szCs w:val="16"/>
        </w:rPr>
        <w:t>Fachlehrer Englisch</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3:00Z</dcterms:created>
  <dc:creator>lehrer</dc:creator>
  <dc:description/>
  <dc:language>en-US</dc:language>
  <cp:lastModifiedBy>uschi</cp:lastModifiedBy>
  <cp:lastPrinted>2014-07-16T12:14:00Z</cp:lastPrinted>
  <dcterms:modified xsi:type="dcterms:W3CDTF">2015-10-14T07:43:00Z</dcterms:modified>
  <cp:revision>2</cp:revision>
  <dc:subject/>
  <dc:title/>
</cp:coreProperties>
</file>